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er opisnih kriterije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866"/>
        <w:gridCol w:w="3260"/>
        <w:gridCol w:w="1242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  </w:t>
            </w:r>
            <w:r>
              <w:rPr>
                <w:rFonts w:eastAsia="Calibri" w:cs="Calibri" w:ascii="Calibri" w:hAnsi="Calibri"/>
                <w:b/>
                <w:sz w:val="24"/>
              </w:rPr>
              <w:t>dosežki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kriterij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minimal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optimaln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Obtežitev/teža kriterija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Uvid v problemsko situacij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Problemsko situacijo  delno zazna. Zastavi problemsko/raziskovalno vprašanje</w:t>
            </w:r>
            <w:r>
              <w:rPr>
                <w:rFonts w:eastAsia="Calibri" w:cs="Calibri" w:ascii="Calibri" w:hAnsi="Calibri"/>
                <w:color w:val="FF0000"/>
                <w:sz w:val="24"/>
              </w:rPr>
              <w:t>, ki kaže delno povezavo s cilji projekta</w:t>
            </w:r>
            <w:r>
              <w:rPr>
                <w:rFonts w:eastAsia="Calibri" w:cs="Calibri" w:ascii="Calibri" w:hAnsi="Calibri"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Analizira problemsko situacijo z več perspektiv/vidikov, jo jasno opredeli in  samostojno zastavi problemsko/raziskovalno vprašanje, ki je povezano s cilji projekta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Načrtovanje projekta, idej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Načrtuje preprost projekt/raziskavo. Posnema znane ideje in rešitve. Izbrane so najbolj očitne in </w:t>
            </w:r>
            <w:r>
              <w:rPr>
                <w:rFonts w:eastAsia="Calibri" w:cs="Calibri" w:ascii="Calibri" w:hAnsi="Calibri"/>
                <w:color w:val="FF0000"/>
                <w:sz w:val="24"/>
              </w:rPr>
              <w:t>rutinske</w:t>
            </w:r>
            <w:r>
              <w:rPr>
                <w:rFonts w:eastAsia="Calibri" w:cs="Calibri" w:ascii="Calibri" w:hAnsi="Calibri"/>
                <w:sz w:val="24"/>
              </w:rPr>
              <w:t xml:space="preserve"> metode del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Načrt projekta/raziskave je sistematičen, premišljen in izviren. Načrtuje različne poti, predlaga in utemelji lastne ideje in rešitve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Izbrane metode dela so kritično izbrane, ustrezne in izvedljive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Zbiranje, obdelava, interpretacija podatkov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Podatke zbere ob </w:t>
            </w:r>
            <w:r>
              <w:rPr>
                <w:rFonts w:eastAsia="Calibri" w:cs="Calibri" w:ascii="Calibri" w:hAnsi="Calibri"/>
                <w:color w:val="FF0000"/>
                <w:sz w:val="24"/>
              </w:rPr>
              <w:t>usmerjevalnih</w:t>
            </w:r>
            <w:r>
              <w:rPr>
                <w:rFonts w:eastAsia="Calibri" w:cs="Calibri" w:ascii="Calibri" w:hAnsi="Calibri"/>
                <w:sz w:val="24"/>
              </w:rPr>
              <w:t xml:space="preserve"> vprašanjih/pomoči in  jih  </w:t>
            </w:r>
            <w:r>
              <w:rPr>
                <w:rFonts w:eastAsia="Calibri" w:cs="Calibri" w:ascii="Calibri" w:hAnsi="Calibri"/>
                <w:color w:val="FF0000"/>
                <w:sz w:val="24"/>
              </w:rPr>
              <w:t>interpretira tako, da še ustreza minimalnim standardo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Podatke zbere, jih analizira, kritično ovrednoti in ustrezno vključi ter smiselno interpretira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Strokovna obravnava teme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Obravnava teme je elementarna, enostavna in površinska. </w:t>
            </w:r>
            <w:r>
              <w:rPr>
                <w:rFonts w:eastAsia="Calibri" w:cs="Calibri" w:ascii="Calibri" w:hAnsi="Calibri"/>
                <w:color w:val="FF0000"/>
                <w:sz w:val="24"/>
              </w:rPr>
              <w:t xml:space="preserve">Strokovnost zadošča minimalnim standardom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Obravnava teme je poglobljena in strokovna. Temelji na kritični presoji, vrednotenju  in povezovanju različnih vidikov. Kaže na poglobljeno razumevanje področja/problema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Zaključki/ugotovitv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Zaključki so  nakazani, enostavni, mestoma /delno  teoretsko podkrepljeni in delno povezani z zastavljenim raziskovalnim vprašanje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Ugotovitve in zaključki kompleksni, povezani z zastavljenim problemom in cilji projekta. So teoretsko podkrepljeni, navedena so nova spoznanja in odprta vprašanja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Delo z viri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FF0000"/>
                <w:sz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</w:rPr>
              <w:t>Izbrano minimalno potrebno št.  temeljnih virov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color w:val="FF0000"/>
                <w:sz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</w:rPr>
              <w:t>Uporaba nekaterih podatkov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FF0000"/>
                <w:sz w:val="24"/>
              </w:rPr>
              <w:t>Mestoma se pojavi citiranje</w:t>
            </w:r>
            <w:r>
              <w:rPr>
                <w:rFonts w:eastAsia="Calibri" w:cs="Calibri" w:ascii="Calibri" w:hAnsi="Calibri"/>
                <w:sz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Uporabi različne vire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Podatke smiselno povezuje in kritično presoj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Navajanje in citiranje literature sta ustrezn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Predstavitev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FF0000"/>
                <w:sz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</w:rPr>
              <w:t xml:space="preserve">Predstavitev je enostavna, bistvo problema je nakazano. Izdelek ima nakazano strukturo in osnovno preglednost.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</w:rPr>
              <w:t>Raba terminologije ustreza minimalnim standardo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Predstavitev je izvirna, celovita, bistvo problema je nazorno izpostavljeno. Izdelek je strukturiran in pregleden. Strokovna terminologija je  ustrezno uporabljena v vseh delih predstavitve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Pripravili: Marjeta Borstner in Simona Slavič-Kum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96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4200525" cy="1162050"/>
          <wp:effectExtent l="0" t="0" r="0" b="0"/>
          <wp:docPr id="3" name="M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S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005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2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2"/>
    </w:rPr>
  </w:style>
  <w:style w:type="paragraph" w:styleId="Telobesedila3">
    <w:name w:val="Telo besedila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34:00Z</dcterms:created>
  <dc:creator>.</dc:creator>
  <dc:description/>
  <cp:keywords/>
  <dc:language>en-US</dc:language>
  <cp:lastModifiedBy>Elena Kecman</cp:lastModifiedBy>
  <dcterms:modified xsi:type="dcterms:W3CDTF">2011-10-26T09:27:00Z</dcterms:modified>
  <cp:revision>10</cp:revision>
  <dc:subject/>
  <dc:title/>
</cp:coreProperties>
</file>